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18 r., poz. 2096 ze zm.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tekst jednolity Dz. U. z 2017 r., poz. 2117 ze zm.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o wydaniu 22 marca 2019 r.</w:t>
      </w:r>
      <w:r>
        <w:rPr>
          <w:rFonts w:cs="Arial" w:ascii="Arial" w:hAnsi="Arial"/>
          <w:b/>
          <w:sz w:val="22"/>
          <w:szCs w:val="22"/>
        </w:rPr>
        <w:t xml:space="preserve"> postanowienia  Nr 33/W/2019 (znak: WI-XI.7840.1.39.2019.MT), </w:t>
      </w:r>
      <w:r>
        <w:rPr>
          <w:rFonts w:cs="Arial" w:ascii="Arial" w:hAnsi="Arial"/>
          <w:sz w:val="22"/>
          <w:szCs w:val="22"/>
        </w:rPr>
        <w:t xml:space="preserve">którym nałożono na inwestora obowiązek usunięcia nieprawidłowości w przedłożonym projekcie budowlanym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 xml:space="preserve">(tekst jednolity Dz. U. z 2018r. poz. 1202 ze zm.)               w sprawie udzielenie pozwolenia na budowę inwestycji pn.: </w:t>
      </w:r>
      <w:r>
        <w:rPr>
          <w:rFonts w:cs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rzebudowa linii kolejowej nr 94 od km 14+175 do km 16+100 wraz z przebudową stacji Skawina w km 15+472 linii kolejowej nr 94 oraz rozbiórką, budową, remontem, przebudową i rozbudową infrastruktury kolejowej i infrastruktury kolidującej z inwestycją</w:t>
      </w:r>
      <w:r>
        <w:rPr>
          <w:rFonts w:cs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zadania pn.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ace na linii kolejowej nr 94 na odcinku Kraków Płaszów – Skawina – Oświęcim </w:t>
      </w:r>
      <w:r>
        <w:rPr>
          <w:rFonts w:cs="Arial" w:ascii="Arial" w:hAnsi="Arial"/>
          <w:b/>
          <w:i/>
          <w:sz w:val="22"/>
          <w:szCs w:val="22"/>
        </w:rPr>
        <w:t>na działkach nr: 1830/1, 1847/2, 2051/24, 2051/30, 2286/2, 2287, 2288/1, 2289/2, 2289/4, 2289/5, 2289/6, 2289/7, 2289/8, 2289/9, 2289/10, 2289/11, 2289/12, 2289/13, 2289/14, 2289/15, 2289/16, 2289/17, 2289/18, 2289/19, 2289/20, 2289/27, 2289/31, 2289/32, 2289/33, 2289/40, 2289/42, 2289/36, 2289/38, 2289/39, 2292/2, 2431, 2443/45, 2443/58, 2443/60, 2443/69, 5652/3 obręb Skawina [120611_4.0017], jednostka ewidencyjna Skawina-miasto</w:t>
      </w:r>
      <w:r>
        <w:rPr>
          <w:rFonts w:cs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 wniosek złożony 28 lutego 2019 r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inwestora: </w:t>
      </w:r>
      <w:r>
        <w:rPr>
          <w:rFonts w:cs="Arial" w:ascii="Arial" w:hAnsi="Arial"/>
          <w:b/>
          <w:i/>
          <w:sz w:val="22"/>
          <w:szCs w:val="22"/>
        </w:rPr>
        <w:t xml:space="preserve">PKP Polskie Linie Kolejowe S.A., ul. Targowa 74,  03-734 Warszawa, </w:t>
      </w:r>
      <w:r>
        <w:rPr>
          <w:rFonts w:cs="Arial" w:ascii="Arial" w:hAnsi="Arial"/>
          <w:sz w:val="22"/>
          <w:szCs w:val="22"/>
        </w:rPr>
        <w:t>działającego przez pełnomocnika</w:t>
      </w:r>
      <w:r>
        <w:rPr>
          <w:rFonts w:cs="Arial" w:ascii="Arial" w:hAnsi="Arial"/>
          <w:i/>
          <w:sz w:val="22"/>
          <w:szCs w:val="22"/>
        </w:rPr>
        <w:t xml:space="preserve"> Roberta Łopusiaka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TextBodyIndent"/>
        <w:spacing w:before="0" w:after="0"/>
        <w:ind w:left="0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się, że obwieszczenie Wojewody Małopolskiego podlega zamieszczeniu na tablicy ogłoszeń i stronie internetowej: Małopolskiego Urzędu Wojewódzkiego, Urzędu Miasta                       i Gminy Skawina 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b/>
          <w:i/>
          <w:szCs w:val="22"/>
        </w:rPr>
        <w:t>Kodeksu postępowania administracyjnego</w:t>
      </w:r>
      <w:r>
        <w:rPr>
          <w:rFonts w:cs="Arial" w:ascii="Arial" w:hAnsi="Arial"/>
          <w:b/>
          <w:szCs w:val="22"/>
        </w:rPr>
        <w:t>, mogą zapoznać się z materiałem dowodowym oraz dokumentacją przedłożoną przez inwestora i w tym przedmiocie wnieść ewentualne uwagi lub zastrzeżenia w Wydziale Infrastruktury Małopolskiego Urzędu Wojewódzkiego w Krakowie, ul. Basztowa 22, pokój 65, tel. 12-39-21-681 w godzinach pracy urzędu tj. w poniedziałek od godziny 9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do 17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i od wtorku do piątku od 7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 xml:space="preserve"> do 15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 xml:space="preserve">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2:00Z</dcterms:created>
  <dc:creator>bcza</dc:creator>
  <dc:description/>
  <cp:keywords/>
  <dc:language>en-US</dc:language>
  <cp:lastModifiedBy>Magdalena Traczyk-Matusik</cp:lastModifiedBy>
  <cp:lastPrinted>2019-03-21T14:54:00Z</cp:lastPrinted>
  <dcterms:modified xsi:type="dcterms:W3CDTF">2019-03-29T09:29:00Z</dcterms:modified>
  <cp:revision>9</cp:revision>
  <dc:subject/>
  <dc:title>O B W I E S Z C Z E N I E</dc:title>
</cp:coreProperties>
</file>